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LETRILLA SATÍRICA:</w:t>
        <w:br/>
        <w:t>PODEROSO CABALLERO ES DON DINER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295656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adre, yo al oro me humillo, </w:t>
        <w:br/>
        <w:t xml:space="preserve">Él es mi amante y mi amado, </w:t>
        <w:br/>
        <w:t xml:space="preserve">Pues de puro enamorado </w:t>
        <w:br/>
        <w:t xml:space="preserve">De contino anda amarillo. </w:t>
        <w:br/>
        <w:t xml:space="preserve">Que pues doblón o sencillo </w:t>
        <w:br/>
        <w:t xml:space="preserve">Hace todo cuanto qui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ace en las Indias honrado, </w:t>
        <w:br/>
        <w:t xml:space="preserve">Donde el Mundo le acompaña; </w:t>
        <w:br/>
        <w:t xml:space="preserve">Viene a morir en España, </w:t>
        <w:br/>
        <w:t xml:space="preserve">Y es en Génova enterrado. </w:t>
        <w:br/>
        <w:t xml:space="preserve">Y pues quien le trae al lado </w:t>
        <w:br/>
        <w:t xml:space="preserve">Es hermoso, aunque sea fi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Es galán, y es como un oro, </w:t>
        <w:br/>
        <w:t xml:space="preserve">Tiene quebrado el color, </w:t>
        <w:br/>
        <w:t xml:space="preserve">Persona de gran valor, </w:t>
        <w:br/>
        <w:t xml:space="preserve">Tan Cristiano como Moro. </w:t>
        <w:br/>
        <w:t xml:space="preserve">Pues que da y quita el decoro </w:t>
        <w:br/>
        <w:t xml:space="preserve">Y quebranta cualquier fu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on sus padres principales, </w:t>
        <w:br/>
        <w:t xml:space="preserve">Y es de nobles descendiente, </w:t>
        <w:br/>
        <w:t xml:space="preserve">Porque en las venas de Oriente </w:t>
        <w:br/>
        <w:t xml:space="preserve">Todas las sangres son Reales. </w:t>
        <w:br/>
        <w:t xml:space="preserve">Y pues es quien hace iguales </w:t>
        <w:br/>
        <w:t xml:space="preserve">Al duque y al ganad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as ¿a quién no maravilla </w:t>
        <w:br/>
        <w:t xml:space="preserve">Ver en su gloria, sin tasa, </w:t>
        <w:br/>
        <w:t xml:space="preserve">Que es lo menos de su casa </w:t>
        <w:br/>
        <w:t xml:space="preserve">Doña Blanca de Castilla? </w:t>
        <w:br/>
        <w:t xml:space="preserve">Pero pues da al bajo silla </w:t>
        <w:br/>
        <w:t xml:space="preserve">Y al cobarde hace guerr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us escudos de Armas nobles </w:t>
        <w:br/>
        <w:t xml:space="preserve">Son siempre tan principales, </w:t>
        <w:br/>
        <w:t xml:space="preserve">Que sin sus Escudos Reales </w:t>
        <w:br/>
        <w:t xml:space="preserve">No hay Escudos de armas dobles. </w:t>
        <w:br/>
        <w:t xml:space="preserve">Y pues a los mismos robles </w:t>
        <w:br/>
        <w:t xml:space="preserve">Da codicia su min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or importar en los tratos </w:t>
        <w:br/>
        <w:t xml:space="preserve">Y dar tan buenos consejos, </w:t>
        <w:br/>
        <w:t xml:space="preserve">En las Casas de los viejos </w:t>
        <w:br/>
        <w:t xml:space="preserve">Gatos le guardan de gatos. </w:t>
        <w:br/>
        <w:t xml:space="preserve">Y pues él rompe recatos </w:t>
        <w:br/>
        <w:t xml:space="preserve">Y ablanda al juez más sev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 es tanta su majestad </w:t>
        <w:br/>
        <w:t xml:space="preserve">(Aunque son sus duelos hartos), </w:t>
        <w:br/>
        <w:t xml:space="preserve">Que con haberle hecho cuartos, </w:t>
        <w:br/>
        <w:t xml:space="preserve">No pierde su autoridad. </w:t>
        <w:br/>
        <w:t xml:space="preserve">Pero pues da calidad </w:t>
        <w:br/>
        <w:t xml:space="preserve">Al noble y al pordios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unca vi Damas ingratas </w:t>
        <w:br/>
        <w:t xml:space="preserve">A su gusto y afición, </w:t>
        <w:br/>
        <w:t xml:space="preserve">Que a las caras de un doblón </w:t>
        <w:br/>
        <w:t xml:space="preserve">Hacen sus caras baratas. </w:t>
        <w:br/>
        <w:t xml:space="preserve">Y pues las hace bravatas </w:t>
        <w:br/>
        <w:t xml:space="preserve">Desde una bolsa de cu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ás valen en cualquier tierra, </w:t>
        <w:br/>
        <w:t xml:space="preserve">(Mirad si es harto sagaz) </w:t>
        <w:br/>
        <w:t xml:space="preserve">Sus escudos en la paz </w:t>
        <w:br/>
        <w:t xml:space="preserve">Que rodelas en la guerra. </w:t>
        <w:br/>
        <w:t xml:space="preserve">Y pues al pobre le entierra </w:t>
        <w:br/>
        <w:t xml:space="preserve">Y hace propio al forastero,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Poderoso Caballero </w:t>
        <w:br/>
        <w:t>Es don Dinero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Francisco de Quevedo y Villegas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1:00Z</dcterms:created>
  <dc:creator/>
  <dc:description/>
  <cp:keywords/>
  <dc:language>en-US</dc:language>
  <cp:lastModifiedBy>Pepe Quiralte</cp:lastModifiedBy>
  <dcterms:modified xsi:type="dcterms:W3CDTF">2011-10-18T12:01:00Z</dcterms:modified>
  <cp:revision>3</cp:revision>
  <dc:subject/>
  <dc:title/>
</cp:coreProperties>
</file>